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Komornik Sądow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zy Sądzie Rejonowym w Sokółc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Monika Agnieszka Góralczuk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ul. Grodzieńska 33 lok. 31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16-100 Sokółk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dnia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NIOSEK EGZEKUCYJ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ierzyciel(ka)................................................................................................................. </w:t>
      </w:r>
      <w:r>
        <w:rPr>
          <w:sz w:val="21"/>
          <w:szCs w:val="21"/>
        </w:rPr>
        <w:t xml:space="preserve">(nazwisko i imię) </w:t>
      </w:r>
    </w:p>
    <w:p>
      <w:pPr>
        <w:pStyle w:val="Normal"/>
        <w:jc w:val="left"/>
        <w:rPr>
          <w:sz w:val="21"/>
          <w:szCs w:val="21"/>
        </w:rPr>
      </w:pPr>
      <w:r>
        <w:rPr>
          <w:sz w:val="28"/>
          <w:szCs w:val="28"/>
        </w:rPr>
        <w:t>zamieszkały(a)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1"/>
          <w:szCs w:val="21"/>
        </w:rPr>
        <w:t>(adres: kod pocztowy, miejscowość, ulica, numer dom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o przekazywanie wyegzekwowanych kwot na konto nr ….....................................................................................................................................</w:t>
      </w:r>
      <w:r>
        <w:rPr/>
        <w:t xml:space="preserve"> </w:t>
      </w:r>
      <w:r>
        <w:rPr>
          <w:sz w:val="28"/>
          <w:szCs w:val="28"/>
        </w:rPr>
        <w:t>lub przekazem na adres …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łużnik(czka).................................................................................................................. </w:t>
      </w:r>
      <w:r>
        <w:rPr>
          <w:sz w:val="21"/>
          <w:szCs w:val="21"/>
        </w:rPr>
        <w:t>(nazwisko i imię)</w:t>
      </w:r>
    </w:p>
    <w:p>
      <w:pPr>
        <w:pStyle w:val="Normal"/>
        <w:jc w:val="left"/>
        <w:rPr>
          <w:sz w:val="21"/>
          <w:szCs w:val="21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urodzony(a)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1"/>
          <w:szCs w:val="21"/>
        </w:rPr>
        <w:t>(data urodzenia)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miona rodziców.............................................................................................................</w:t>
      </w:r>
    </w:p>
    <w:p>
      <w:pPr>
        <w:pStyle w:val="Normal"/>
        <w:jc w:val="left"/>
        <w:rPr>
          <w:sz w:val="21"/>
          <w:szCs w:val="21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zamieszkały(a)/z siedzibą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1"/>
          <w:szCs w:val="21"/>
        </w:rPr>
        <w:t>(adres: kod pocztowy, miejscowość, ulica, numer domu)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Nr PESEL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Nr NIP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Nr KRS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Przedkładam wyrok, protokół, postanowienie Sądu...............................................w...... …..................................z dnia..............................sygnatura akt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 wnoszę o wszczęcie egzekucji przeciwko dłużnikowi(czce) w celu wyegzekwowania: 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pretensji głównej …............................................................. z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z zasądzonymi odsetkami od …...................... do dnia zapłaty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kosztów procesu …...............................................................zł 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kosztów klauzuli …............................................................. zł 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kosztów egzekucyjnych, które powstaną w toku egzekucji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Wnoszę o wszczęcie egzekucji z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 z ruchomości dłużnika …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1"/>
          <w:szCs w:val="21"/>
        </w:rPr>
        <w:t>(wymienić ruchomości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 wynagrodzenia za pracę w …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1"/>
          <w:szCs w:val="21"/>
        </w:rPr>
        <w:t>(podać dane zakładu pracy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 świadczenia pobieranego z ZUS-u/KRUS-u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. z konta bankowego dłużnika nr …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. wierzytelności dłużnika …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(od kogo i z jakiego tytułu się należą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. innych praw majątkowych …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. nieruchomości dłużnika …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</w:rPr>
      </w:pPr>
      <w:r>
        <w:rPr>
          <w:sz w:val="28"/>
          <w:szCs w:val="28"/>
        </w:rPr>
        <w:t xml:space="preserve">______________________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1"/>
          <w:szCs w:val="21"/>
        </w:rPr>
        <w:t>(podpis wierzyciela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7971 kpc zlecam komornikowi za wynagrodzeniem    poszukiwanie majątku dłużnika i jego identyfikatorów numerycznych.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______________________ </w:t>
        <w:tab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  <w:t>(podpis wierzyciel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08:20Z</dcterms:created>
  <dc:creator>mario  p</dc:creator>
  <dc:description/>
  <dc:language>en-US</dc:language>
  <cp:lastModifiedBy>mario  p</cp:lastModifiedBy>
  <dcterms:modified xsi:type="dcterms:W3CDTF">2015-04-17T08:27:54Z</dcterms:modified>
  <cp:revision>4</cp:revision>
  <dc:subject/>
  <dc:title/>
</cp:coreProperties>
</file>