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omornik Sąd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y Sądzie Rejonowym w Sokół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nika Agnieszka Góralczu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l. Grodzieńska 33 lok. 3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6-100 Sokół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nia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EGZEKUCYJNY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Przedstawiciel(ka) ustawowy(a)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 xml:space="preserve">(nazwisko i imię) </w:t>
      </w:r>
      <w:r>
        <w:rPr>
          <w:sz w:val="28"/>
          <w:szCs w:val="28"/>
        </w:rPr>
        <w:t xml:space="preserve">zamieszkały(a)........................................................................................... </w:t>
      </w:r>
      <w:r>
        <w:rPr>
          <w:sz w:val="21"/>
          <w:szCs w:val="21"/>
        </w:rPr>
        <w:t>(adres: kod pocztowy, miejscowość, ulica, numer domu)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ziałająca w imieniu alimentowanych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 ur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…..............ur. …........................................... ….........................................................ur. …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szę o przesyłanie wyegzekwowanych kwot na konto nr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ub przekazem na adres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Dłużnik(czka) …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nazwisko i imię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rodzony(a)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iona rodziców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zamieszkały(a) …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adres: kod pocztowy, miejscowość, ulica, numer domu)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PESEL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NIP …......................................................................................................................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zedkładam tytuł wykonawczy: wyrok, protokół ugody, postanowienie Sądu............. …................................w................................ z dnia …............................ sygnatura akt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wnoszę o wszczęcie egzekucji przeciwko dłużnikowi(czce) w celu wyegzekwowania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limentów zaległych za czas od................................do....................................po …......................................zł, w sumie..........................................z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bieżących alimentów od …........................po …...........................zł miesięcznie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zasądzonymi odsetkami od …...................................................do dnia zapłaty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sztów egzekucyjnych, które powstaną w toku egzekucji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noszę o wszczęcie egzekucji 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z ruchomości dłużnika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1"/>
          <w:szCs w:val="21"/>
        </w:rPr>
        <w:t>(wymienić ruchomości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wynagrodzenia za pracę w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świadczenia pobieranego z ZUSu/KRUS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z konta bankowego dłużnika nr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od kogo i z jakiego tytułu się należą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innych praw majątkowych ….....................................................................................................................................…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1"/>
          <w:szCs w:val="21"/>
        </w:rPr>
        <w:t>(podpis wierzyciela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6:03Z</dcterms:created>
  <dc:creator>mario  p</dc:creator>
  <dc:description/>
  <dc:language>en-US</dc:language>
  <cp:lastModifiedBy>mario  p</cp:lastModifiedBy>
  <dcterms:modified xsi:type="dcterms:W3CDTF">2015-04-17T08:28:07Z</dcterms:modified>
  <cp:revision>4</cp:revision>
  <dc:subject/>
  <dc:title/>
</cp:coreProperties>
</file>