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omornik Sądow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y Sądzie Rejonowym w Sokół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onika Agnieszka Góralczu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ul. Grodzieńska 33 lok. 3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6-100 Sokółk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nia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SZCZĘCIE EGZEKUCJI W CELU OPRÓŻNIENIA LOKALU MIESZKALNEGO ORAZ WYEGZEKWOWANIA ŚWIADCZENIA PIENIĘŻ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erzyciel(ka)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1"/>
          <w:szCs w:val="21"/>
        </w:rPr>
        <w:t xml:space="preserve">(nazwisko i imię)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zamieszkały(a)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(adres: kod pocztowy, miejscowość, ulica, numer domu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łużnik(czka).................................................................................................................. </w:t>
      </w:r>
      <w:r>
        <w:rPr>
          <w:sz w:val="21"/>
          <w:szCs w:val="21"/>
        </w:rPr>
        <w:t>(nazwisko i imię)</w:t>
      </w:r>
    </w:p>
    <w:p>
      <w:pPr>
        <w:pStyle w:val="Normal"/>
        <w:jc w:val="left"/>
        <w:rPr>
          <w:sz w:val="21"/>
          <w:szCs w:val="21"/>
          <w:u w:val="none"/>
        </w:rPr>
      </w:pPr>
      <w:r>
        <w:rPr>
          <w:sz w:val="28"/>
          <w:szCs w:val="28"/>
        </w:rPr>
        <w:t>urodzony(a)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  <w:u w:val="none"/>
        </w:rPr>
        <w:t>(data urodzeni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miona rodziców.....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zamieszkały(a)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(adres: kod pocztowy, miejscowość, ulica, numer domu)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r PESEL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NIP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łączając wyrok Sądu...........................................w.............................................z dnia …........................................sygn. akt …..........................zaopatrzony w klauzulę wykonalności tegoż Sądu z dnia...........................na podstawie którego dłużnik wraz z następującymi osobami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1"/>
          <w:szCs w:val="21"/>
        </w:rPr>
        <w:t>(imiona i nazwiska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a opróżnić lokal mieszkalny nr </w:t>
      </w:r>
      <w:r>
        <w:rPr>
          <w:sz w:val="28"/>
          <w:szCs w:val="28"/>
          <w:u w:val="none"/>
        </w:rPr>
        <w:t>…................</w:t>
      </w:r>
      <w:r>
        <w:rPr>
          <w:sz w:val="28"/>
          <w:szCs w:val="28"/>
        </w:rPr>
        <w:t>położony w.....................................przy ul</w:t>
      </w:r>
      <w:r>
        <w:rPr>
          <w:sz w:val="28"/>
          <w:szCs w:val="28"/>
          <w:u w:val="none"/>
        </w:rPr>
        <w:t>.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>oraz zapłacić na rzecz wierzyciela kwotę:</w:t>
      </w:r>
      <w:r>
        <w:rPr>
          <w:sz w:val="28"/>
          <w:szCs w:val="28"/>
        </w:rPr>
        <w:t xml:space="preserve"> ____________________________________________________________________.............................................................. z odsetkami od …..................... do dnia zapłaty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noszę: 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o wszczęcie egzekucji poprzez wezwanie dłużnika do dobrowolnego opróżnienia zajmowanego lokalu nr położonego w.............................................. przy ul. ….................................składającego się z …........................................... izb (należy podać ilość izb) w ciągu 7 dni, a po bezskutecznym upływie tego terminu o usunięcie dłużnika z powyższego lokalu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szczęcie egzekucji w celu ściągnięcia w/w kwoty oraz kosztów procesowych i kosztów postępowania egzekucyjnego według majątku ustalonego w trakcie postępowania, tj. z ruchomości, wynagrodzenia za pracę, wierzytelności, rachunków bankowych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podpis wierzyciel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9:38Z</dcterms:created>
  <dc:creator>mario  p</dc:creator>
  <dc:description/>
  <dc:language>en-US</dc:language>
  <cp:lastModifiedBy>mario  p</cp:lastModifiedBy>
  <dcterms:modified xsi:type="dcterms:W3CDTF">2015-04-17T08:28:27Z</dcterms:modified>
  <cp:revision>4</cp:revision>
  <dc:subject/>
  <dc:title/>
</cp:coreProperties>
</file>