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Komornik Sąd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y Sądzie Rejonowym w Sokół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ika Agnieszka Góralczu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l. Grodzieńska 33 lok. 3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6-100 Sokół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nia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NIOSEK O SPORZĄDZENIE I PRZEPROWADZENIE SPISU INWENTAR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NIOSKODAWCA........................................................................................................</w:t>
        <w:tab/>
        <w:tab/>
        <w:tab/>
        <w:tab/>
        <w:tab/>
      </w:r>
      <w:r>
        <w:rPr>
          <w:sz w:val="21"/>
          <w:szCs w:val="21"/>
        </w:rPr>
        <w:t xml:space="preserve">(nazwisko i imię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ieszkały......................................................................................................................</w:t>
      </w:r>
      <w:r>
        <w:rPr>
          <w:sz w:val="21"/>
          <w:szCs w:val="21"/>
        </w:rPr>
        <w:t xml:space="preserve"> (adres: kod pocztowy, miejscowość, ulica, numer domu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UCZESTNICY POSTĘPOWANIA </w:t>
      </w:r>
      <w:r>
        <w:rPr>
          <w:sz w:val="28"/>
          <w:szCs w:val="28"/>
          <w:u w:val="none"/>
        </w:rPr>
        <w:t>…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ZMARŁY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 xml:space="preserve">(nazwisko i imię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rodzony..........................................................................................................................zmarły w dniu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imiona rodziców …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  <w:u w:val="none"/>
        </w:rPr>
        <w:t>ostatnio</w:t>
      </w:r>
      <w:r>
        <w:rPr>
          <w:sz w:val="28"/>
          <w:szCs w:val="28"/>
        </w:rPr>
        <w:t xml:space="preserve"> zamieszkały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 xml:space="preserve">(adres: kod pocztowy, miejscowość, ulica, numer domu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zedkładam Postanowienie Sądu ….............................w.............................................. z dnia.............................................sygn akt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wnoszę o dokonanie spisu inwentarza po zmarłym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W skład inwentarza wchodzą: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(podpis wierzy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07:19Z</dcterms:created>
  <dc:creator>mario  p</dc:creator>
  <dc:description/>
  <dc:language>en-US</dc:language>
  <cp:lastModifiedBy>mario  p</cp:lastModifiedBy>
  <dcterms:modified xsi:type="dcterms:W3CDTF">2015-04-17T08:27:39Z</dcterms:modified>
  <cp:revision>3</cp:revision>
  <dc:subject/>
  <dc:title/>
</cp:coreProperties>
</file>